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非法集资宣传资料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非法集资概念</w:t>
      </w:r>
    </w:p>
    <w:p>
      <w:pPr>
        <w:pStyle w:val="Normal"/>
        <w:widowControl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非法集资是指单位或者个人未依照法定程序经有关部门批准，以发行股票、债券、彩票、投资基金证券或者其他债权凭证的方式向社会公众筹集资金，并承诺在一定期限内以货币、实物以及其他方式向出资人还本付息或给予回报的行为。</w:t>
      </w:r>
    </w:p>
    <w:p>
      <w:pPr>
        <w:pStyle w:val="Normal"/>
        <w:widowControl/>
        <w:snapToGrid w:val="false"/>
        <w:ind w:firstLine="41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1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非法集资特点：</w:t>
      </w:r>
    </w:p>
    <w:p>
      <w:pPr>
        <w:pStyle w:val="Normal"/>
        <w:widowControl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未经有关部门依法批准，包括没有批准权限的部门批准的集资；有审批权限的部门超越权限批准集资，即集资者不具备集资的主体资格</w:t>
      </w:r>
    </w:p>
    <w:p>
      <w:pPr>
        <w:pStyle w:val="Normal"/>
        <w:widowControl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承诺在一定期限内给出资人还本付息。还本付息的形式除以货币形式为主外，也有实物形式和其他形式。</w:t>
      </w:r>
    </w:p>
    <w:p>
      <w:pPr>
        <w:pStyle w:val="Normal"/>
        <w:widowControl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向社会不特定的对象筹集资金。这里“不特定的对象”是指社会公众，而不是指特定少数人。</w:t>
      </w:r>
    </w:p>
    <w:p>
      <w:pPr>
        <w:pStyle w:val="Normal"/>
        <w:widowControl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以合法形式掩盖其非法集资的实质。为掩饰其非法目的，犯罪分子往往与投资人（受害人）签订合同，伪装成正常的生产经营活动，最大限度地实现其骗取资金的最终目的。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非法集资手法</w:t>
      </w:r>
    </w:p>
    <w:p>
      <w:pPr>
        <w:pStyle w:val="Normal"/>
        <w:widowControl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近年来，非法集资手法花样翻新，公安机关在工作中发现了六类非法集资典型手法。你可要警惕哦！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第一种假冒民营银行的名义，借国家支持民间资本发起设立金融机构的政策，谎称自己已经获得或者正在申办民营银行的牌照，虚构民营银行，发售原始股或吸收存款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第二种是非融资性担保企业以开展担保业务为名，非法集资。两个方面：一是发售虚假的理财产品；二是虚构借款方，以提供借款担保名义，非法吸收资金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第三种是假网站诱骗群众汇款。打着境外投资、高新科技开发旗号，假冒或者虚构国际知名公司设立网站，并在网上发布销售境外基金、原始股，境外上市、开发高新技术等信息，虚构股权上市增值前景，或者许诺高额预期回报，诱骗群众向指定的个人账户汇入资金，然后关闭网站，携款逃匿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第四种是以“养老”的旗号骗人。这有两种突出的形式：一是以投资养老公寓、异地联合安养为名，以高额回报、提供养老服务为诱饵，引诱老年群众“加盟投资”；二是通过举办所谓的养生讲座、免费体检、免费旅游、发放小礼品方式，引诱老年人群投入资金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第五种是以高价回购收藏品为名，非法集资。以毫无价值或价格低廉的纪念币、纪念钞、邮票等所谓的收藏品为工具，声称有巨大升值空间，承诺在约定时间后高价回购，引诱群众购买，然后携款潜逃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第六种是假借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P2P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名义，非法集资。即套用互联网金融创新概念，设立所谓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P2P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网络借贷平台，以高利为诱饵，采取虚构借款人及资金用途、发布虚假招标信息等手段，吸收公众资金，之后突然关闭网站或携款潜逃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非法集资识别方法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非法集资的形式多样，隐蔽性和欺骗性越来越强，如何识别和防范非法集资，有关部门建议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认清非法集资的本质和危害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正确识别非法集资活动，主要看主体资格是否合法，以及其从事的集资活动是否获得相关的批准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增强理性投资意识。高收益往往伴随着高风险，不规范的经济活动更是蕴藏着巨大风险。因此，—定要增强理性投资意识，依法保护自身权益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增强参与非法集资风险自担意识。非法集资是违法行为，参与者投入非法集资的资金及相关利益不受法律保护。因此，当一些单位或个人以高额投资回报兜售高息存款、股票、债券、基金和开发项目时，一定要认真识别，谨慎投资。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非法集资”归纳起来主要有以下几种：</w:t>
      </w:r>
    </w:p>
    <w:p>
      <w:pPr>
        <w:pStyle w:val="Normal"/>
        <w:ind w:firstLine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）通过发行有价证券、会员卡或债务凭证等形式吸收资金；</w:t>
      </w:r>
    </w:p>
    <w:p>
      <w:pPr>
        <w:pStyle w:val="Normal"/>
        <w:ind w:firstLine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）对物业、地产等资产进行等份分割，通过出售其份额的处置权进行高息集资；</w:t>
      </w:r>
    </w:p>
    <w:p>
      <w:pPr>
        <w:pStyle w:val="Normal"/>
        <w:ind w:firstLine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）利用民间会社形式进行非法集资；</w:t>
      </w:r>
    </w:p>
    <w:p>
      <w:pPr>
        <w:pStyle w:val="Normal"/>
        <w:ind w:firstLine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）以签订商品经销等经济合同的形式进行非法集资；</w:t>
      </w:r>
    </w:p>
    <w:p>
      <w:pPr>
        <w:pStyle w:val="Normal"/>
        <w:ind w:firstLine="420"/>
        <w:rPr/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）以发行或变相发行彩票的形式集资；</w:t>
      </w:r>
    </w:p>
    <w:p>
      <w:pPr>
        <w:pStyle w:val="Normal"/>
        <w:ind w:firstLine="420"/>
        <w:rPr/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）利用传销或秘密串联的形式非法集资；</w:t>
      </w:r>
    </w:p>
    <w:p>
      <w:pPr>
        <w:pStyle w:val="Normal"/>
        <w:ind w:firstLine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）利用果园或庄园开发的形式进行非法集资；</w:t>
      </w:r>
    </w:p>
    <w:p>
      <w:pPr>
        <w:pStyle w:val="Normal"/>
        <w:ind w:firstLine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） 利用现代电子网络技术构造的“虚拟”产品，如“电子商铺”、“电子百货”投资委托经营、到期回购等方式进行非法集资；</w:t>
      </w:r>
    </w:p>
    <w:p>
      <w:pPr>
        <w:pStyle w:val="Normal"/>
        <w:ind w:firstLine="420"/>
        <w:rPr/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）利用互联网设立投资基金的形式进行非法集资；</w:t>
      </w:r>
    </w:p>
    <w:p>
      <w:pPr>
        <w:pStyle w:val="Normal"/>
        <w:ind w:firstLine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）利用“电子黄金投资”形式进行非法集资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相关建议</w:t>
      </w:r>
    </w:p>
    <w:p>
      <w:pPr>
        <w:pStyle w:val="Normal"/>
        <w:ind w:firstLine="41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非法集资的形式多样，隐蔽性和欺骗性越来越强，如何识别和防范非法集资？有关部门建议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要认清非法集资的本质和危害，提高识别能力，自觉抵制各种诱惑。坚信“天上不会掉馅饼”，对“高额回报”、“快速致富”的投资项目进行冷静分析，避免上当受骗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要结合非法集资的基本特征，主要看主体资格是否合法，以及其从事的集资活动是否获得相关的批准；是否承诺回报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要增强理性投资意识。高投资往往伴随着高风险，不规范的经济活动更是蕴藏着巨大风险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要增强参与非法集资风险自担意识。要认真识别，谨慎投资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法律处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对进行非法集资活动的，除了依照《商业银行法》、《保险法》、《证券法》、《证券投资基金法》、《银行业监管管理法》和《非法金融机构和非法金融业务活动取缔办法》等法律、行政法规的规定给予没收违法所得、罚款、取缔非法从事金融业务的机构等行政处罚外，对构成犯罪的，还要依法追究其刑事责任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参与非法集资活动不受法律保护。有关法律明确规定：因参与非法吸收公众存款、非法集资活动受到的损失，由参与者自行承担，而所形成的债务和风险，不得转嫁给未参与非法吸收公众存款、非法集资活动的国有银行和其他金融机构以及其他任何单位。债权债务清理清退后，有剩余非法财物的，予以没收，就地上缴中央金库。在取缔非法吸收公众存款、非法集资活动的过程中，地方政府只负责组织协调工作，而不能采取财政拨款的方式来弥补非法集资造成的损失。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公安机关提醒广大群众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非法集资犯罪手法层出不穷，需增强风险意识，谨慎选择投资渠道。投资过程中，既要考察有关企业是否合法注册，也要分析其承诺的高额回报是否合理，更要考察其吸收资金的行为是否符合金融管理的法律规定，不要被其耀眼的招牌、诱人的项目，特别是资金实力和高额的注册资本所迷惑。警惕的眼光所及，还有那些通过群发短信、电话推销，在路边、商场等公共场所摆摊设点，散发传单等五花八门的行骗行为，谨防上当受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8:00Z</dcterms:created>
  <dc:creator>Home  user</dc:creator>
  <dc:description/>
  <cp:keywords/>
  <dc:language>en-US</dc:language>
  <cp:lastModifiedBy>Home  user</cp:lastModifiedBy>
  <dcterms:modified xsi:type="dcterms:W3CDTF">2014-06-04T07:03:00Z</dcterms:modified>
  <cp:revision>40</cp:revision>
  <dc:subject/>
  <dc:title>近年来，非法集资手法花样翻新，公安机关在工作中发现了六类非法集资典型手法</dc:title>
</cp:coreProperties>
</file>